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8407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80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фізичній особі-підприємцю Колосовій Т.В. дії договору оренди земельної ділянки від 07 травня 2008 року № 040874500119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Колосової Т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23 га, яка розташована на вул. Шевченка, у районі будинку № 16, укладеного між Нетішинською міською радою та фізичною особою-підприємцем </w:t>
      </w:r>
      <w:r>
        <w:rPr>
          <w:sz w:val="28"/>
          <w:szCs w:val="28"/>
        </w:rPr>
        <w:t>Колосовою Тетяною Вікто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а проживає за адресою: …, ідентифікаційний код …, 07 травня 2008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07 травня 2008 року за № 040874500119 (далі – Договір), для здійснення роздрібної торгівлі та надання комерційних послуг, від 07 травня 2018 року до 06 трав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ормативна грошова оцінка земельної ділянки станом на 01 січня        2018 року станови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9 145,66 грн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у розмірі </w:t>
      </w:r>
      <w:r>
        <w:rPr>
          <w:i/>
          <w:sz w:val="28"/>
          <w:szCs w:val="28"/>
        </w:rPr>
        <w:t>159 (сто п’ятдесят дев’ять) грн. 55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8:00Z</dcterms:created>
  <dc:creator>User</dc:creator>
  <dc:description/>
  <cp:keywords/>
  <dc:language>en-US</dc:language>
  <cp:lastModifiedBy>Admin</cp:lastModifiedBy>
  <cp:lastPrinted>2018-09-11T14:42:00Z</cp:lastPrinted>
  <dcterms:modified xsi:type="dcterms:W3CDTF">2018-09-12T12:16:00Z</dcterms:modified>
  <cp:revision>8</cp:revision>
  <dc:subject/>
  <dc:title>ПРОЕКТ</dc:title>
</cp:coreProperties>
</file>